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y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wain Go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lesto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60 Sunset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cat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USA  9552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707) 822-12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CAMPAIGN, a strategy game for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 requires an IBM-compatible microcomputer with a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VGA color graphics board and monitor.  A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use is also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PAIGN was formerly known as ARMY. It is now thoroughly re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dated with many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required to run CAMPAIGN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on the default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MPAIGN  .EXE  -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P2     .VGX  - 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PIECES  .VGX  -  misc.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PAIGN  .BRD  -  default bo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GAME  .BRD  -  alternate bo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startup CAMPAIGN will display the opening scree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you with the Main Menu.  At the menu you may 1)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nd play the game, 2) create a new board setup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delete a board file, or quit back to DOS.  The menu scree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available boards to choose from (if there aren't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ed CAMPAIGN from the wrong directory!  Choose &lt;Q&gt;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default directory to the one with CAMPAIGN.EX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BRD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game, hit the "1" key and then user the cursor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select a board startup configuration file.  Hit &lt;ENTE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he game or &lt;ESC&gt; to return to 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a board file you will b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S MENU" where you may modify the features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lay and/or save any new configuration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ptions menu, you have a number of features and togg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for game play.  Most are self-explanatory but 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iscellaneous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ggle Random Rafts" will either start the game with exactl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fts were located when the board was saved (if DISABLE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m randomly (if ENAB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ve Options to Disk" will write the current option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ard file.  You may want to do this after sav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lay and wishing to use the file as a regula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(see "Saved-Game" status,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f you enable "grave markers", the mark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game play in any way (you can fight or move acro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stand on one if you're a big enough cad.)  Grave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aved between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nable Wall/Bridge Effects" will allow cannons to blow up brid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alls by "fighting" with a 6-die. Captains can build brid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walls, also only with a 6-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able "reinforcements" you may occasionall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forcements at the edge of the board closest to your Cap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 has two opposing armies, the West (blue) Arm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(red/grey) Army. When the dice are presented on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it is West's (blue) turn, when the dice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 of the screen it is East's (red)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begins with playing pieces consisting of infa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ary and cannons commanded by one Captain on a board of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 locations containing forests, roads, plains, rivers, wal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lake with an island and two rafts which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  A few mines may be placed randomly o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esumably by a third party since neither player can see them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lucky, you may receive reinforcements during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defeat the opposing Captain in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rotecting your Captain from attack.  If you lose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ain, you lose the gam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kind of playing piece has its own movement power,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and fighting range.  For example, cannons are powerfu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, can shoot over blocking pieces, break walls and blow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s, but can't go in the water (though they can ride the raf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urn consists in the play of four dice.  For each die,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ither move or fight.  Movement value is determined by th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the movement power of the piece, and the terrai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ossed.  Fight outcome is determined by the die valu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ing power of the attacker versus the defender's die valu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 po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pretty much that simple, either MOVE or FIGHT for four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urn, so the novice can play instantly.  You will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way, however, that defeating an intelligent opponen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ma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of the pieces, and kinds of terr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---   GAME PIECES   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  -    Your captain must protected at all cost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ped by a move limit of 1 or 2 (he has to pitch his t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 his boots at each stop.)  It has a fighting power of 2.1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 die making it the strongest piece.  The captain can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mpunity against any other piece except the other capt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ll fights INITIATED by a captain end in vi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or a draw.  The captain's attack range is 2 spac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all the other pieces can only be attacked from an ad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Because of this, your captain is completely protec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rrounded by your men, water or walls (but see Cann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).  Captains cannot cross water either to move or fight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get their boots muddy) but they can use the bri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ide the raf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ains can repair bridges (destroyed by cannons) by "fighting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wn up bridge section with a SIX die. Captains can also plac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 sections by "fighting" a piece of ground (not water) with a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. Note that blown up bridges and new walls are NOT save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NS -  The cannons are second in fighting power (1.8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 die) and can attack from within 3 spaces excep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aptain for which they have to be on an adjoining squ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s have the unique ability to destroy walls by using a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to fight against a wall (only a six will work).  After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stroyed the pieces are free to move or fight through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ns can also blow up bridges by "fighting" a bridge with a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powerful, cannons are slow, having a move ability of only 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ie value.  They cannot cross water (they would rust) bu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bridges and rafts.  They can, however, fight across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annonballs fly through the air, right?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VARY   -    The horsemen have a move ability of 1.25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alue so they are the fastest pieces.  They can cross water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r shore is within range) but the water will slow them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st reaching the far shore no matter if the di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.  Their fighting power is 1.1667 times the die and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within three spaces.  Fighting across water will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ight power by one.  If they are defeated in battle by a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of less than one, a Calvary will turn into an Infantry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horse got kill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ANTRY  -    The foot soldiers take the brunt of the figh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ften called on for suicide missions (just like real life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a fight power of one and a move ability of one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  They only have an attack range of one so they cannot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water but can move across water with the sam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calv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CK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ECE        MOVE POWER     FIGHT POWER    FIGHT DIST   RELATIVE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ain       .5  * die     2.1667 * die       2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n        .75 * die     1.8333 * die       3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vary      1.25 * die     1.1667 * die       3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antry     1.0  * die     1.0    * die       1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----   TERRAIN   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S and ROADS   -    These two areas allow moves at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s the move value.  Roads are simply fast path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; where there is no forest, there is no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 and plains.  Do be aware of the subtle turns in the roa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find out you landed in forest until it is too l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s are the same as roads but be aware they we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down galloping horses (remember crossing water limits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st the far shore.)  (The hummocky areas next to the ri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plains, and the hummocks are used to show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adjoining fore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ST    -    Rate of movement in the forest areas is 1/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, but only when you STARTED on forest.  That means 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from a start on road or plains still gives the mov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oad/plain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ER     -    The rivers and lake on the board are barri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s and Cannon (except for bridges and rafts).  No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land on water but calvary and infantry may be able to cross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 slows down travel and weakens the fighting power of calv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S     -    Walls are barriers to all pieces, but can b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by Cannon fighting them with a six die.  No piece can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a wall, including Cannon, no matter the normal r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TS     -    The two rafts provide quick transport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ke or down the rivers.  All you have to do is move to them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on your merry way.  Note that the raft will sta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ide until you get off and you or your opponent again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on to them. Moving from a raft is 1/2 times normal (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st.)  Note that if you start down the river below the la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"go over the falls." You will lose your piece (if your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ain you will lose the game!) The raft will start agai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one of the 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S     -    If you have enabled the random mines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here will be between 8 and 15 randomly placed m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If a mine is within your movement range you will h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eep and see a warning message.  If you land on one or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one say goodbye to that piece (including your Captain!)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to deduce where the mines are and try to lure an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one. Mine may also show up on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----- GENERAL RULES 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ght, the computer will role the opponents defense d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e winner and display the score.  A little practi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ring will give you a feel for fighting 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iece can move past an enemy piece if the path (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, of course) would land on the location of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. You will see a "blocked by enemy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captains and calvary cannot fight a piece if the path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is blocked by an enemy piece.  This is not true for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cannonballs fly through the air, remember?  Infant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 only one square away, any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iven the option to back out of a move or fight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Q" key for quit.  You may also put a die back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y choosing "BACKUP" when a die is waiting for a m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 cho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, a Calvary or Cannon piece will be defea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being completely destroyed, it is chang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ry piece.  This is because the difference in the attac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ender's score is less than 1.6666.  In other words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knocked the man off his horse or disabled the cannon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be priviledged occasionally to roll four-of-a-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you will receive a FREE TU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at the only pieces that can jump to the isl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vary, and that they require a six die to make it. You may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ny piece to the island by using a 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GAME - If the players wish to end the game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is defeated they may quit via the &lt;ESC&gt; key when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aiting for input.  You will be asked to confirm your ch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allowed to save the game in its present configuration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, pieces, rafts, but NOT destroyed or new walls and NOT blown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s.)  The default filename for the saved game is LASTGAME.BR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ou may skip saving the game by hitting the &lt;ESC&gt; key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you back to the Main Menu.)  Please note that resuming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will start with the same player who's turn it was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was saved. In this case will be saved in the "SAVED-G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, which means when you again load the game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with the option of either returning to the EXACT pla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(even in the middle of a turn), or to "turn off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-game status and use the regular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Create Board from the Main Menu will display th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nd place the Captains in a default position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are arranged on the side of the board, ready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m.  To add a piece to the board, move the cursor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eft mouse button (or hit &lt;ENTER&gt; if play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)  Then move the cursor to the desired location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button (or &lt;ENTER&gt;) to place it.  You may rep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board is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dd walls to the board by do the same process with the w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which is off the board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remove a piece from the board by clicking it with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move the rafts to new locations by first choos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ft button and then dropping them with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atisfied, hit &lt;ESC&gt; and enter a filename for the 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BRD extension will be added automatically so do not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(or use the period or illegal filenam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\,/:*?) in the 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hen modify the remaining options for the boar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 when you load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abort the process by hitting &lt;ESC&gt; at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if you save a board during play, using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ill always start with the player who's turn it wa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as saved in the "Saved-Game" status which you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the game at the exact position and dice as when you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f you want to permanently change a "saved-game" boar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starting board just disable the saved-game status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board at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at's about it.  Don't forget that the &lt;ESC&gt; key is the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uring regular game play.  And don't forget that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next to a captain to fight i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* LEGAL STUFF 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 is Copyright, 1989-1992 by Dwain Goforth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is "SampleWare" and may be distributed by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BS) or physical (mail order) means as long as ALL origina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eft unmodified. It may NOT be sold to third parties,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st of duplicating the disk ($5 or l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version (unlimited number of game board files)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by sending $20 (foreign order, $25 in U.S. fund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ain Go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to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 Sunset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t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  9552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7) 822-12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* DISCLAIMER 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was written by a pacifist.  Any references to real arm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ing, killing or politics is purely coincidental to the go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ing a fun 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PAIGN was designed to be played by two human beings. It is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for kids and challenging enough for adults. Reme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your opponent.  And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